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jc w:val="center"/>
        <w:rPr>
          <w:rFonts w:ascii="微軟正黑體" w:hAnsi="微軟正黑體" w:eastAsia="微軟正黑體" w:cs="微軟正黑體"/>
          <w:b/>
          <w:b/>
          <w:bCs/>
          <w:w w:val="9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w w:val="90"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bCs/>
          <w:w w:val="90"/>
          <w:sz w:val="36"/>
          <w:szCs w:val="36"/>
        </w:rPr>
        <w:t>年【第四屆】新世代金融傳播獎報名表</w:t>
      </w:r>
    </w:p>
    <w:p>
      <w:pPr>
        <w:pStyle w:val="Normal"/>
        <w:ind w:firstLine="324"/>
        <w:rPr>
          <w:rFonts w:ascii="微軟正黑體" w:hAnsi="微軟正黑體" w:eastAsia="微軟正黑體" w:cs="微軟正黑體"/>
          <w:b/>
          <w:b/>
          <w:bCs/>
          <w:w w:val="9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w w:val="9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7145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微軟正黑體" w:hAnsi="微軟正黑體" w:eastAsia="超研澤粗標準楷體;細明體" w:cs="微軟正黑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 w:cs="微軟正黑體" w:ascii="微軟正黑體" w:hAnsi="微軟正黑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pt;mso-wrap-distance-right:0pt;mso-wrap-distance-top:0pt;mso-wrap-distance-bottom:0pt;margin-top:5.95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592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9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微軟正黑體" w:hAnsi="微軟正黑體" w:eastAsia="超研澤粗標準楷體;細明體" w:cs="微軟正黑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 w:cs="微軟正黑體" w:ascii="微軟正黑體" w:hAnsi="微軟正黑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00"/>
        <w:gridCol w:w="675"/>
        <w:gridCol w:w="1080"/>
        <w:gridCol w:w="1245"/>
        <w:gridCol w:w="3060"/>
      </w:tblGrid>
      <w:tr>
        <w:trPr>
          <w:trHeight w:val="5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報名資格</w:t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個人自行報名　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新聞事業機構推薦　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1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-14"/>
                <w:lang w:val="en-US" w:eastAsia="en-US"/>
              </w:rPr>
              <w:t>姓　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14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-14"/>
                <w:lang w:val="en-US" w:eastAsia="en-US"/>
              </w:rPr>
              <w:t>代表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14"/>
                <w:lang w:val="en-US" w:eastAsia="en-US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1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公司電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共同採訪者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通訊地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服務機構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發表媒體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發表日期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　　　年　　　月　　　日　至　　　年　　　月　　　日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附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報名表一份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作品一式六份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題說明表一式六份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備註：作品及主題說明表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u w:val="single"/>
              </w:rPr>
              <w:t xml:space="preserve">紙本請提供六份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或電子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email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to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service@appacus.org.tw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影音作品請提供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mp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檔及影片下載連結供主辦單位下載；平面作品除刊載模式列印外、尺寸希望不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，另請提供電子檔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pdf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尤佳；聲音檔請提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p3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246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57" w:hanging="357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上述各項已確認符合金融傳播獎勵要點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57" w:hanging="357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 xml:space="preserve">得獎作品之著作人同意授權 貴基金會及合作機構，就作品無償非商業性使用與永久典藏。 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此致  財團法人新世代金融基金會</w:t>
            </w:r>
          </w:p>
          <w:p>
            <w:pPr>
              <w:pStyle w:val="Normal"/>
              <w:snapToGrid w:val="false"/>
              <w:spacing w:lineRule="atLeast" w:line="460"/>
              <w:ind w:firstLine="19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代表人簽章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：　　　　　　　　　                </w:t>
            </w: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eastAsia="微軟正黑體" w:cs="微軟正黑體" w:ascii="微軟正黑體" w:hAnsi="微軟正黑體"/>
              </w:rPr>
              <w:t>110</w:t>
            </w:r>
            <w:r>
              <w:rPr>
                <w:rFonts w:ascii="微軟正黑體" w:hAnsi="微軟正黑體" w:cs="微軟正黑體" w:eastAsia="微軟正黑體"/>
              </w:rPr>
              <w:t>年   月　　日</w:t>
            </w:r>
          </w:p>
          <w:p>
            <w:pPr>
              <w:pStyle w:val="Normal"/>
              <w:snapToGrid w:val="false"/>
              <w:spacing w:lineRule="atLeast" w:line="460" w:before="720" w:after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（個人自行報名者以下免填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推薦機構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　　　　　　　　　</w:t>
            </w:r>
            <w:r>
              <w:rPr>
                <w:rFonts w:ascii="微軟正黑體" w:hAnsi="微軟正黑體" w:cs="微軟正黑體" w:eastAsia="微軟正黑體"/>
              </w:rPr>
              <w:t>負責人（或部門主管）簽章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sz w:val="20"/>
        </w:rPr>
        <w:t>考慮到網路媒體的匿名性，非以本名發表之作品，務必請媒體機構負責人簽章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印章有公司名稱即可，不需要大小章</w:t>
      </w:r>
      <w:r>
        <w:rPr>
          <w:b/>
          <w:bCs/>
          <w:sz w:val="20"/>
        </w:rPr>
        <w:t>)</w:t>
      </w:r>
      <w:r>
        <w:rPr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>
          <w:sz w:val="20"/>
        </w:rPr>
      </w:pPr>
      <w:r>
        <w:rPr>
          <w:sz w:val="20"/>
        </w:rPr>
        <w:t>報名作品若為團隊製作，請選出一位做為代表人，所有報名相關事項、得獎通知；</w:t>
      </w:r>
    </w:p>
    <w:p>
      <w:pPr>
        <w:pStyle w:val="Normal"/>
        <w:snapToGrid w:val="false"/>
        <w:spacing w:lineRule="atLeast" w:line="320"/>
        <w:ind w:left="735" w:hanging="0"/>
        <w:rPr/>
      </w:pPr>
      <w:r>
        <w:rPr>
          <w:b/>
          <w:bCs/>
          <w:sz w:val="20"/>
        </w:rPr>
        <w:t>如無另行備註聯繫窗口，本基金會均洽代表人聯繫處理</w:t>
      </w:r>
      <w:r>
        <w:rPr>
          <w:sz w:val="20"/>
        </w:rPr>
        <w:t>。</w:t>
      </w:r>
    </w:p>
    <w:sectPr>
      <w:type w:val="nextPage"/>
      <w:pgSz w:w="11906" w:h="16838"/>
      <w:pgMar w:left="540" w:right="38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4:00Z</dcterms:created>
  <dc:creator>user</dc:creator>
  <dc:description/>
  <cp:keywords/>
  <dc:language>en-US</dc:language>
  <cp:lastModifiedBy>admin</cp:lastModifiedBy>
  <cp:lastPrinted>2018-07-12T15:28:00Z</cp:lastPrinted>
  <dcterms:modified xsi:type="dcterms:W3CDTF">2020-08-17T02:58:00Z</dcterms:modified>
  <cp:revision>7</cp:revision>
  <dc:subject/>
  <dc:title>收件編號</dc:title>
</cp:coreProperties>
</file>